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阳光 学 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90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关于开展“文明月”活动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系部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大学生“文明修身工程”的开展，在校园中营造勤学、健康、文明、和谐的校园环境，经研究决定，在全院开展“文明月”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指导思想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争做文明学生，创建和谐校园”为主线，以“学习文明规范、树立文明意识、塑造文明形象、维护优良秩序、创建文明校园”为目标，开展系列教育实践活动，逐步在全院形成“人人讲文明、处处现文明”的人文环境，进一步改善学风、校风，提升学生的文明素养，营造优良的教育软环境，固化大学生“文明修身工程”成效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处着眼 小处着手 文明修身 从我做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三、活动时间　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活动内容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文明教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室是老师授课、学生学习的场所。通过文明教室创建活动，一方面促进教师改进教学方法，运用互动式、启发式等应用型教学法，提高授课质量；另一方面让学生养成良好的课堂自律习惯，不迟到、不早退、不旷课，不在上课时间接打电话、玩手机，不带食品进入教室，自觉保持教室卫生，营造良好的学习环境，促进良好学风的形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文明宿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舍是高校重要的育人阵地。通过文明宿舍创建活动，提高全院学生对宿舍卫生和文化的重视程度，让学生养成良好的生活习惯，宿舍内整洁有序，无违规用电、喝酒、抽烟、赌博、不按时作息等不文明现象，宿舍文化格调高雅，学生安全意识强，学习氛围浓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文明乘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车是广大同学重要的出行工具，更是展示阳光学院学生素质的重要窗口。通过倡导文明乘车，让学生自觉养成排队上校车，主动刷卡，爱护乘车环境，不蹬踏座椅，保持车内卫生等文明乘车习惯，不乘坐无营运资质的车辆，营造文明安全的交通秩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实施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宣传发动阶段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组织发动：学院组织召开各系部主任会议，明确具体实施任务，统一思想，提高认识，全力做好“文明月”工作。相关部门做好督促落实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动员部署：各系结合本系实际情况，分别召开全系师生动员大会，做好“文明月”的宣传发动和部署工作，使广大师生充分了解活动的目的意义、目标要求和方法步骤，启动“文明月”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宣传舆论：各系、宣传部、学工部利用网络、宣传栏、横幅、海报等多种形式加强宣传，营造浓厚的舆论氛围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实施阶段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院每天由一名院领导负责带领部分职能部门主任、副主任、主任助理深入课堂、宿舍抽查“文明月”活动的开展情况，院党政办公室负责做好人员的组织安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各系系主任要明确要求授课教师对课堂中学生吃食品、玩手机等不遵守课堂纪律的现象进行制止并对学生进行批评教育，对疏于课堂管理的教师要进行批评；班导师、辅导员要深入课堂、宿舍，对学生不文明的行为进行劝导；系主任要组织本系辅导员、行政人员及学生干部每天检查本系“文明月”活动开展情况；系办公室主任负责做好检查安排表，并报院党政办公室备案；各系对检查中发现的问题要认真研究并及时整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工部每天要组织本部门工作人员、学生干部检查各系文明教室、文明宿舍的开展情况并及时向学院和各系反馈；加强对学生会工作的领导，进一步完善“卫生文明班级”、“文明宿舍”的评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务部、教质部、教学督导组要不定期抽查授课教师对学生课堂纪律的管理情况，对疏于课堂管理的教师要进行批评，对检查中发现的问题要及时向学院和各系反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总务部要加强</w:t>
      </w:r>
      <w:r>
        <w:rPr>
          <w:rFonts w:ascii="仿宋_GB2312" w:hAnsi="仿宋_GB2312" w:eastAsia="仿宋_GB2312"/>
          <w:color w:val="000000"/>
          <w:sz w:val="32"/>
          <w:szCs w:val="32"/>
        </w:rPr>
        <w:t>对学生宿舍楼家具、设备的维修、维护，</w:t>
      </w:r>
      <w:r>
        <w:rPr>
          <w:rFonts w:ascii="仿宋_GB2312" w:hAnsi="仿宋_GB2312" w:eastAsia="仿宋_GB2312"/>
          <w:sz w:val="32"/>
          <w:szCs w:val="32"/>
        </w:rPr>
        <w:t>加强对校园公共区域、周边环境的绿化美化，加强对校园环境的巡查和卫生保洁工作；在学生上下山的高峰期根据学生需要增加班车密度，并加强对学生安全乘车的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生在“文明月”活动中出现不文明行为的，初犯者给予批评教育，再犯者取消其本学期各项评优定奖资格，如果该同学为党员或预备党员的，要进行通报批评，预备党员要限期整改；若为发展对象的，延长考察期；若为积极分子的，取消积极分子资格，第三次违规的，将扣除《人格培养（实践）》课程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学分。若班级不文明现象突出，违规人次达到班级人数二分之一及以上的，该班级本学期各类评优定奖名额减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总结表彰阶段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系及相关部门（学工部、总务部、宣传部、教务部、教质部）要及时总结本单位“文明月”活动的开展情况，明确今后的加强改进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在各系及相关部门总结的基础上，召开专题工作总结交流会，对活动中涌现出的先进集体和个人进行表彰，并依照《福州大学阳光学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人格培养（实践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课程实施方案》进行学分奖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六、具体要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加强领导。大学生“文明修身工程”关系着大学生的成长成才和培养质量，各系及相关部门要高度重视，加强领导，严密组织，积极引导学生投身到大学生“文明修身工程”中来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注重实效。各系及相关部门要根据学院通知要求，结合本单位实际，制定具体实施方案，狠抓落实，注重实效，及时巩固工作成效。 </w:t>
      </w:r>
    </w:p>
    <w:p>
      <w:pPr>
        <w:pStyle w:val="Style2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善机制。各系及相关部门在工作过程中要加强对实际问题的研究，积极总结经验做法，立足长远，重视制度建设，形成大学生“文明修身工程”工作的长效机制。</w:t>
      </w:r>
    </w:p>
    <w:p>
      <w:pPr>
        <w:pStyle w:val="Style20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0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500"/>
        <w:ind w:right="3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福州大学阳光学院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58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大学阳光学院党政办公室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59" w:right="1503" w:gutter="0" w:header="851" w:top="1871" w:footer="992" w:bottom="15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4:00Z</dcterms:created>
  <dc:creator>胡SIR</dc:creator>
  <dc:description/>
  <cp:keywords/>
  <dc:language>en-US</dc:language>
  <cp:lastModifiedBy>微软用户</cp:lastModifiedBy>
  <cp:lastPrinted>2014-11-20T16:33:00Z</cp:lastPrinted>
  <dcterms:modified xsi:type="dcterms:W3CDTF">2014-11-20T09:02:00Z</dcterms:modified>
  <cp:revision>22</cp:revision>
  <dc:subject/>
  <dc:title>                      教      2002     15</dc:title>
</cp:coreProperties>
</file>